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厨房金银花露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朵花就让你的茶时间变得格外香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午后，我决定尝试一下下厨房金银花露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说这种花露可以让茶饮变得更加香醇。心中充满期待，我打开了手机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仔细阅读了制作方法。</w:t>
      </w:r>
      <w:r>
        <w:rPr>
          <w:sz w:val="32"/>
          <w:szCs w:val="32"/>
        </w:rPr>
        <w:t>&lt;/p&gt;&lt;p&gt;&lt;img src="/static-img/GNMpQf_b12WYjY8kbTfuDQ72BZLWhaw5hwH-IHHUptY7NRj3vU9wS_ohwJE1Ayxh.jpg"&gt;&lt;/p&gt;&lt;p&gt;</w:t>
      </w:r>
      <w:r>
        <w:rPr>
          <w:sz w:val="32"/>
          <w:szCs w:val="32"/>
        </w:rPr>
        <w:t>首先我需要准备一些金银花，这种名贵的药材在传统医学中有很好的清热解毒作用。我小心翼翼地去超市买来了一些新鲜的金银花，然后回到家里开始我的茶艺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说明，我将一大把金银花放入沸腾的水里，让它们释放出自己的芬芳。等待着的时候，我不得不提起的是那些关于古代诗人的故事，他们如何用几朵野草就能写下千言万语。现在轮到我了，看看我能不能用这朵朵普通的金银花创造出什么样的美妙呢？</w:t>
      </w:r>
      <w:r>
        <w:rPr>
          <w:sz w:val="32"/>
          <w:szCs w:val="32"/>
        </w:rPr>
        <w:t>&lt;/p&gt;&lt;p&gt;&lt;img src="/static-img/oikwjHav9D04ToK-4NGJ6A72BZLWhaw5hwH-IHHUptaWIc20DQa-3ei_W9JWwggvNSUsl0CS0g-T9rHVKbvKVMaQq0duP0xfLVdUl5htMSYrrLxIEsSvZ12wwsjGZ0g5u9mMppCMWI-6J0MApNHw0oVa_oN3bWU6_zMeN3-oxsf5RJBle69Mgyd54Z8YORK-h_IR5vcNzBl_UDVPhACMEqsKVnzWXMgvsfGAvASdTLE.jpg"&gt;&lt;/p&gt;&lt;p&gt;</w:t>
      </w:r>
      <w:r>
        <w:rPr>
          <w:sz w:val="32"/>
          <w:szCs w:val="32"/>
        </w:rPr>
        <w:t>时间流逝得好慢，当泡制完成后，我轻轻取出那批已经变软而且散发出淡淡香气的金银花，将它们捞出来，用洁净的布纸滤干净备用。这时，一股清新的气息扑面而来，让人感觉仿佛置身于一片宁静的小山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加入冰镇过后的绿茶，并小心倒入装饰精致的小杯子中。在这份温柔如初夏阳光般透明的一杯茶上，加上几颗漂浮着丝丝细纹、仿佛带着天然水珠闪烁的小冰块，它们似乎也想要分享一下外面的世界给我。</w:t>
      </w:r>
      <w:r>
        <w:rPr>
          <w:sz w:val="32"/>
          <w:szCs w:val="32"/>
        </w:rPr>
        <w:t>&lt;/p&gt;&lt;p&gt;&lt;img src="/static-img/7AtFp7giLxuuDqsJlbE8Ew72BZLWhaw5hwH-IHHUptaWIc20DQa-3ei_W9JWwggvNSUsl0CS0g-T9rHVKbvKVMaQq0duP0xfLVdUl5htMSYrrLxIEsSvZ12wwsjGZ0g5u9mMppCMWI-6J0MApNHw0oVa_oN3bWU6_zMeN3-oxsf5RJBle69Mgyd54Z8YORK-h_IR5vcNzBl_UDVPhACMEqsKVnzWXMgvsfGAvASdTLE.jpg"&gt;&lt;/p&gt;&lt;p&gt;</w:t>
      </w:r>
      <w:r>
        <w:rPr>
          <w:sz w:val="32"/>
          <w:szCs w:val="32"/>
        </w:rPr>
        <w:t>最后，那一瞬间，当第一口清甜又略带苦涩（这是高品质绿茶特有的味道）的液体触及我的舌尖时，是真的让我惊叹不已。这是一种多么深厚的情感与智慧融合在一起的味道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你邀请朋友聚餐或是简单陪伴自己沉思时，不妨尝试使用下厨房提供的手工做法，即使只是一点点，也许会发现生活中的每一次喝咖啡或是烘焙都隐藏着无限可能，就像古代诗人们一样，从一点点寻找灵感，在这个过程中，你也许会找到属于自己的那份独特的心灵空间。而对于我来说，这次尝试下的“下厨房金银花露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这样一种探索自我的旅程，一个关于味觉与情感之间微妙互动的小小实验。</w:t>
      </w:r>
      <w:r>
        <w:rPr>
          <w:sz w:val="32"/>
          <w:szCs w:val="32"/>
        </w:rPr>
        <w:t>&lt;/p&gt;&lt;p&gt;&lt;img src="/static-img/4xeEBdWn5UUCGcZgGzxvjw72BZLWhaw5hwH-IHHUptaWIc20DQa-3ei_W9JWwggvNSUsl0CS0g-T9rHVKbvKVMaQq0duP0xfLVdUl5htMSYrrLxIEsSvZ12wwsjGZ0g5u9mMppCMWI-6J0MApNHw0oVa_oN3bWU6_zMeN3-oxsf5RJBle69Mgyd54Z8YORK-h_IR5vcNzBl_UDVPhACMEqsKVnzWXMgvsfGAvASdTLE.png"&gt;&lt;/p&gt;&lt;p&gt;&lt;a href = "/doc/648417-</w:t>
      </w:r>
      <w:r>
        <w:rPr>
          <w:sz w:val="32"/>
          <w:szCs w:val="32"/>
        </w:rPr>
        <w:t xml:space="preserve">下厨房金银花露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朵花就让你的茶时间变得格外香甜的</w:t>
      </w:r>
      <w:r>
        <w:rPr>
          <w:sz w:val="32"/>
          <w:szCs w:val="32"/>
        </w:rPr>
        <w:t>.doc" rel="alternate" download="648417-</w:t>
      </w:r>
      <w:r>
        <w:rPr>
          <w:sz w:val="32"/>
          <w:szCs w:val="32"/>
        </w:rPr>
        <w:t xml:space="preserve">下厨房金银花露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朵花就让你的茶时间变得格外香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